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26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 05120341 ОГРН 10210011170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1020001090 / КПП 1020010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государственное бюджетное образовательное учреждение дополнительного профессионального образования "Карельский институт переподготовки и повышения квалификации кадров агропромышленного комплекса" (ФГБОУ КИППКК АПК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ОРГАНИЗАЦИИ</w:t>
      </w:r>
    </w:p>
    <w:tbl>
      <w:tblPr>
        <w:tblW w:w="102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деральное государственное бюджетное образовательное учреждение дополнительного профессионального образования "Карельский институт переподготовки и повышения квалификации кадров агропромышленного комплекса"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КИППКК АП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атель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ФК по Республике Карелия (ФГБОУ КИППКК АПК л/с  </w:t>
            </w:r>
            <w:r>
              <w:rPr>
                <w:b/>
                <w:bCs/>
                <w:sz w:val="28"/>
                <w:szCs w:val="28"/>
              </w:rPr>
              <w:t>20066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23230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институт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0010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 институт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0011170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06, Республика Карелия, Прионежский район, с. Новая Вилга, Нововилговское шоссе, д.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06, Республика Карелия, Прионежский район, с. Новая Вилга, Нововилговское шоссе, д.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14643000000010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вой сче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066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>232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анк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– НБ Республика Карелия Банка России //УФК по Республике Карелия г. Петрозавод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86021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банка получател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028109453700000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БК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0000000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1203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364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ио ректора институт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ова Людмила Рудольфовна, действует на основании Уста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лова Александра Сергеевна  8 (8142) 78-67-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(8142)78-67-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kiapk@mail.ru</w:t>
              </w:r>
            </w:hyperlink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ректора </w:t>
        <w:tab/>
        <w:tab/>
        <w:tab/>
        <w:tab/>
        <w:tab/>
        <w:tab/>
        <w:tab/>
        <w:t xml:space="preserve">Л.Р. Максимова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p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9:00Z</dcterms:created>
  <dc:creator>User</dc:creator>
  <dc:description/>
  <dc:language>en-US</dc:language>
  <cp:lastModifiedBy/>
  <cp:lastPrinted>1995-11-21T17:41:00Z</cp:lastPrinted>
  <dcterms:modified xsi:type="dcterms:W3CDTF">2024-05-13T10:35:29Z</dcterms:modified>
  <cp:revision>19</cp:revision>
  <dc:subject/>
  <dc:title>МИНИСТЕРСТВО СЕЛЬСКОГО ХОЗЯЙСТВА РОССИЙСКОЙ ФЕДЕРАЦИИ</dc:title>
</cp:coreProperties>
</file>